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5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Д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едставлении 1-го Вице-президента АПМО в отношении адвоката П.Д.В. сообщается, что в поступившем обращении представителя Совета АПМО в И. судебном районе С.О.В. содержатся указания на конкретные действия (бездействие) адвоката П.Д.В., которые, будучи установленными в рамках дисциплинарного производства, могут рассматриваться как нарушение требований законодательства об адвокатской деятельности и адвокатуре и КПЭА. В частности, имеются основания полагать, что адвокат нарушил п. 1 ст. 4 КПЭА,</w:t>
      </w:r>
      <w:r>
        <w:rPr>
          <w:shd w:fill="FFFFFF" w:val="clear"/>
        </w:rPr>
        <w:t xml:space="preserve"> п. 1 ст. 14 КПЭ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В прилагаемом обращении </w:t>
      </w:r>
      <w:r>
        <w:rPr/>
        <w:t>представителя Совета АПМО в И. судебном районе С.О.В. говорится, что 25.04.2018 г. адвокат не явился в судебное заседание О. городского суда по уголовному делу для защиты Н.А.Ф., в связи с чем Центром СЮП в экстренном порядке для исполнения поручения был направлен адвокат П.Е.И. По сообщению операторов Центра СЮП адвокат П.Д.В. предположительно находился в состоянии алкогольного опья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ращению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у направлялся запрос о предоставлении объяснений и документов, опровергающих доводы представления, ответ на который не получен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изучив прилагаем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лагаемы к представлению 1-го Вице-президента АПМО документы, достоверно подтверждают, что 25.04.2018 г. адвокат не явился в судебное заседание О. городского суда по уголовному делу для защиты Н.А.Ф. Поэтому операторами Центра СЮП в экстренном порядке для исполнения поручения был направлен адвокат П.Е.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 1 ст. 4 КПЭА, адвокат при всех обстоятельствах должен сохранять честь и достоинство, присущие его профессии. Согласно п. 1 ст. 12 и п. 1 ст. 14 КПЭА, участвуя в судопроизводстве, адвокат должен проявлять уважение к суду.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не представлено доказательств надлежащего, заблаговременного уведомления суда о невозможности явки в судебное заседание 25.04.2018 г. и направления суду документов, обосновывающих уважительность причин неявки. Однако, Комиссия не может согласиться с данными о том, что адвокат находился в состоянии алкогольного опьянения, поскольку они не находят своего подтверждения и основаны только на мнении оператора Центра СЮП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м Совета АПМО № 01/23-24 от 24.01.2018 г. утверждён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далее – Порядо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 29 Порядка, адвокат, принявший к исполнению требование, несёт персональную ответственность за своевременность его исполнения, качество оказания юридической помощи и выполнение иных положения, предусмотренных Порядк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считает, что при рассмотренных обстоятельствах, поведение адвоката создало угрозу срыва судебного заседания и необоснованного увеличения срока рассмотрения уголовного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ходит к выводу о наличии в действиях адвоката П.Д.В. нарушения п. 1 ст. 4, п. 1 ст. 12, п. 1 ст. 14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П.Д.В. нарушения </w:t>
      </w:r>
      <w:r>
        <w:rPr/>
        <w:t>п. 1 ст. 4, п. 1 ст. 12, п. 1 ст. 14 КПЭА, что выразилось в неявке без уважительных причин и неизвещении суда о невозможности явиться в судебное заседание О. городского суда, назначенное на 25.04.2018 г. по уголовному делу по обвинению Н.А.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rFonts w:eastAsia="Times New Roman"/>
          <w:color w:val="000000"/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0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9:50:00Z</dcterms:modified>
  <cp:revision>7</cp:revision>
  <dc:subject/>
  <dc:title>ЗАКЛЮЧЕНИЕ  КВАЛИФИКАЦИОННОЙ КОМИССИИ</dc:title>
</cp:coreProperties>
</file>